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ind w:firstLine="13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顺德职业技术学院第五届大学生科技节之</w:t>
      </w:r>
    </w:p>
    <w:p>
      <w:pPr>
        <w:pStyle w:val="Normal"/>
        <w:tabs>
          <w:tab w:val="clear" w:pos="420"/>
          <w:tab w:val="left" w:pos="1740" w:leader="none"/>
        </w:tabs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代机械制图技能大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组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模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李家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电班    苏兆华</w:t>
      </w:r>
    </w:p>
    <w:p>
      <w:pPr>
        <w:pStyle w:val="Normal"/>
        <w:spacing w:lineRule="auto" w:line="300"/>
        <w:ind w:firstLine="37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模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萧耀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电班    廖俊豪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制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杨景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  蔡景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  刘振标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制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梁小明   黄敏豪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模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周贤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刘辉荣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汽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  崔加俊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电班    叶晓升   伍国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奖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制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李土连    黎观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模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梁志胜    谭国英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尤盛林    麦志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洪晓龙    曾龙生    麦建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模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屈仕凯    周振生    莫爵昭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  苏嘉尧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何鸿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电班    黄家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模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王广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非专业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智能家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江万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胡维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家具设计   张  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智能家电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宋伟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家电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郭锦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周汝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展示   余贵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环艺室内   李康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环艺室内   陈  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环艺展示   何嘉欣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指导老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时甘、冯光林、曾宪荣</w:t>
      </w:r>
    </w:p>
    <w:p>
      <w:pPr>
        <w:pStyle w:val="Normal"/>
        <w:ind w:firstLine="33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组织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艺术设计系、电子工程系、计算机技术系</w:t>
      </w:r>
    </w:p>
    <w:p>
      <w:pPr>
        <w:pStyle w:val="Normal"/>
        <w:tabs>
          <w:tab w:val="clear" w:pos="420"/>
          <w:tab w:val="left" w:pos="1740" w:leader="none"/>
        </w:tabs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ind w:firstLine="120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6" w:firstLine="30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26" w:firstLine="3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26" w:firstLine="3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26" w:firstLine="37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顺德职业技术学院机电工程系分团委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〇八年十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8:00Z</dcterms:created>
  <dc:creator>walkinnet</dc:creator>
  <dc:description/>
  <cp:keywords/>
  <dc:language>en-US</dc:language>
  <cp:lastModifiedBy>walkinnet</cp:lastModifiedBy>
  <dcterms:modified xsi:type="dcterms:W3CDTF">2008-12-17T08:32:00Z</dcterms:modified>
  <cp:revision>6</cp:revision>
  <dc:subject/>
  <dc:title/>
</cp:coreProperties>
</file>